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БАХМАЦЬКА РАЙОННА ДЕРЖАВНА  АДМІНІСТРАЦІЯ</w:t>
      </w:r>
    </w:p>
    <w:p>
      <w:pPr>
        <w:pStyle w:val="Normal"/>
        <w:spacing w:before="0" w:after="280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  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жовт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 Бахмач </w:t>
              <w:tab/>
              <w:tab/>
              <w:tab/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>Про проведення І та ІІ етапів Х</w:t>
      </w:r>
      <w:r>
        <w:rPr>
          <w:b/>
          <w:lang w:val="en-US"/>
        </w:rPr>
        <w:t>V</w:t>
      </w:r>
      <w:r>
        <w:rPr>
          <w:b/>
        </w:rPr>
        <w:t xml:space="preserve">ІІ Міжнародного </w:t>
      </w:r>
    </w:p>
    <w:p>
      <w:pPr>
        <w:pStyle w:val="TextBody"/>
        <w:rPr>
          <w:b/>
          <w:b/>
        </w:rPr>
      </w:pPr>
      <w:r>
        <w:rPr>
          <w:b/>
        </w:rPr>
        <w:t>конкурсу з української мови імені Петра Яц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 загальноосвітніх навчальних закладів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0"/>
        <w:rPr/>
      </w:pPr>
      <w:r>
        <w:rPr/>
        <w:t>На виконання Указу Президента України від 09.11.2007 № 1078 «Про Міжнародний конкурс з української мови імені Петра Яцика», відповідно до Положення про Міжнародний конкурс з української мови імені Петра Яцика, затвердженого наказом Міністерства освіти і науки України від 13.03.2008 № 168, зареєстрованим у Міністерстві юстиції України 15.07.2008 № 643/15334, відповідним наказом Управління освіти і науки Чернігівської облдержадміністрації від 21.10.2016 №388 «Про проведення ІІ етапу Х</w:t>
      </w:r>
      <w:r>
        <w:rPr>
          <w:lang w:val="en-US"/>
        </w:rPr>
        <w:t>V</w:t>
      </w:r>
      <w:r>
        <w:rPr/>
        <w:t>ІІ Міжнародного конкурсу з української мови імені Петра Яцика у 2016-2017 навчальному році серед учнів загальноосвітніх навчальних закладів області»,  з метою піднесення престижу української мови серед учнівської й студентської молоді, виховання пошани до культури та традицій українського наро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клад оргкомітету та журі  ІІ етап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жнародного конкурсу з української мови імені Петра Яцика (додатки 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Методистам районного методичного кабінету відділу освіти Бахмацької райдержадміністрації Корецькій С.В., Іванько Л.І.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2.1.Організувати проведення ІІ (районного) етап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 Міжнародного конкурсу з української мови імені Петра Яцика (далі – Конкурс) серед учнів 3-11 класів загальноосвітніх навчальних закладів  27 листопада 2016 року за завданнями обласного інституту післядипломної педагогічної освіти імені К.Д. Ушинського в Бахмацькій ЗОШ І-ІІІ ст. №1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.Подати звіт   про   проведення і заявку на участь у ІІІ (обласному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і в обласний інститут післядипломної освіти імені К.Д. Ушинського та на електронну адресу </w:t>
      </w:r>
      <w:hyperlink r:id="rId3">
        <w:r>
          <w:rPr>
            <w:rStyle w:val="InternetLink"/>
            <w:sz w:val="28"/>
            <w:szCs w:val="28"/>
            <w:lang w:val="en-US"/>
          </w:rPr>
          <w:t>obdarov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6 грудня 2016 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загальноосвітніх навчальних закладів: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  <w:lang w:val="uk-UA"/>
        </w:rPr>
        <w:t xml:space="preserve">3.1.Провести  урочистості  з  нагоди початку Конкурсу 9 листопада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української писемності та мови .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  <w:lang w:val="uk-UA"/>
        </w:rPr>
        <w:t xml:space="preserve">3.2.Подати звіт про проведення І етапу Конкурсу та заявку на уча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ІІ етапі  на електронну адресу райметодкабінету </w:t>
      </w:r>
      <w:r>
        <w:rPr>
          <w:color w:val="0000FF"/>
          <w:sz w:val="28"/>
          <w:szCs w:val="28"/>
          <w:u w:val="single"/>
          <w:lang w:val="en-US"/>
        </w:rPr>
        <w:t>metod</w:t>
      </w:r>
      <w:r>
        <w:rPr>
          <w:color w:val="0000FF"/>
          <w:sz w:val="28"/>
          <w:szCs w:val="28"/>
          <w:u w:val="single"/>
        </w:rPr>
        <w:t>01@</w:t>
      </w:r>
      <w:r>
        <w:rPr>
          <w:color w:val="0000FF"/>
          <w:sz w:val="28"/>
          <w:szCs w:val="28"/>
          <w:u w:val="single"/>
          <w:lang w:val="en-US"/>
        </w:rPr>
        <w:t>met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ua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1 листопада 2016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встановленою формою.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  <w:lang w:val="uk-UA"/>
        </w:rPr>
        <w:t xml:space="preserve">3.2.  Забезпечити участь   переможців шкільного етапу  в  район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і конкурсу: від кожного закладу по одному учню з вікової паралелі 3-11 кла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оловному бухгалтеру централізованої бухгалтерії відділу освіти Кривенко Л.В. перерахувати кошти на проведення конкурсу згідно з кошторис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Л.М.Жур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5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до наказу відділу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 24 жовтня 2016 р. №1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Міжнародного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.М.Журба, начальник відділу освіти Бахмац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ей С.М., завідуючий районним методичним кабінет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ько Л.І.,  методист районного методичного кабін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ецька С.В., методист районного методичного кабін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ар О.В., директор Бахмацької ЗОШ І-ІІІ ст. №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ько А.Д., учитель Бахмацької ЗОШ І-ІІІ ст. №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ісько Н.П., педагог-організатор Бахмацької ЗОШ І-ІІІ ст. №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 А.П., учитель Бахмацької ЗОШ І-ІІІ ст. №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колова Т.М., учитель Бахмацької ЗОШ І-ІІІ ст.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умейко Т.М., учитель Бахмацької ЗОШ І-ІІІ ст. №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дик Л.О., учитель Бахмацької ЗОШ І-ІІІ ст. №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янко С.В., учитель Бахмацької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ин Н.А., учитель Бахмацької ЗОШ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хранич Г.Б., керівник гуртка Бахмацького БДЮ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до наказу відділу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 24 жовтня 2016 р. №189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Міжнародного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івголови журі:</w:t>
      </w:r>
      <w:r>
        <w:rPr>
          <w:sz w:val="28"/>
          <w:szCs w:val="28"/>
          <w:lang w:val="uk-UA"/>
        </w:rPr>
        <w:t xml:space="preserve"> Корецька С.В., методист райметодкабін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Іванько Л.І., методист  райметодкабін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имушко Т.М., учитель Бахмацької ЗОШ І-ІІІ ст.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одненко Г.В., учитель Бахмацької ЗОШ №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ценко Л.М., учитель  Бахмацької ЗОШ №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вальова О.В., учитель  Бахмацької гімназ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Левченко Т.М., учитель Бахмацької ЗОШ І-ІІІ ст.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аниленко І.О., учитель Бахмацької ЗОШ І-ІІІ ст.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тепаненко І.О., учитель Бахмацької ЗОШ І-ІІІ ст. №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Іванько Т.П., учитель Бахмацької ЗОШ І-ІІІ ст. №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агно Л.М., учитель  Бахмацької ЗОШ №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Онищенко О.В., учитель Бахмацької ЗОШ І-ІІІ ст. №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Радогуз Л.В., учитель Бахмацької ЗОШ І-ІІІ ст. №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Левченко Т.П., учитель Бахмацької ЗОШ І-ІІІ ст. №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стовська О.М., учитель Бахмацької ЗОШ І-ІІІ ст. №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Лосина Л.М., учитель Бахмацької гімназ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Шостак В.М., учитель Бахмацької гімназ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Туз Г.І., учитель Бахмацької ЗОШ І-ІІІ ст. №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Піхота Л.Г., учитель Тиницької ЗОШ І-І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Топтун Л.Г., учитель Тиницької ЗОШ І-І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Васильченко В.М., учитель Варварівського НВК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darov5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3:00Z</dcterms:created>
  <dc:creator>Admin</dc:creator>
  <dc:description/>
  <cp:keywords/>
  <dc:language>en-US</dc:language>
  <cp:lastModifiedBy>Admin</cp:lastModifiedBy>
  <cp:lastPrinted>2016-10-24T15:15:00Z</cp:lastPrinted>
  <dcterms:modified xsi:type="dcterms:W3CDTF">2016-10-27T13:44:00Z</dcterms:modified>
  <cp:revision>15</cp:revision>
  <dc:subject/>
  <dc:title> </dc:title>
</cp:coreProperties>
</file>