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МА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   ОСВІТИ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Н </w:t>
      </w:r>
      <w:r>
        <w:rPr>
          <w:b/>
          <w:sz w:val="28"/>
          <w:szCs w:val="28"/>
          <w:lang w:val="uk-UA"/>
        </w:rPr>
        <w:t>А К А З</w:t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. Бахмач</w:t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u w:val="single"/>
        </w:rPr>
        <w:t xml:space="preserve"> 2016  року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  <w:u w:val="single"/>
          <w:lang w:val="uk-UA"/>
        </w:rPr>
        <w:t>93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Про організацію та провед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280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2.1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районного етапу обласного конкурсу на</w:t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  <w:lang w:val="uk-UA"/>
        </w:rPr>
        <w:t>кращу презентацію англійською мовою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«Україна – мій дім» серед учнів 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ind w:hanging="11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наказів Управління освіти і науки Чернігівської обласної державної адміністрації від 16.02.2016 № 73 «Про затвердження Плану заходів щодо проведення в області в 2016 році Року англійської мови», від 31.10.2016  №395 «Про організацію та проведення обласного конкурсу на кращу презентацію англійською мовою «Україна – мій дім» серед учнів загальноосвітніх навчальних закладів» та з метою популяризації англійської мови, формування в учнів уміння застосовувати інформаційно-комунікаційні технології у навчально-пізнавальній діяльності </w:t>
      </w:r>
      <w:r>
        <w:rPr>
          <w:b w:val="false"/>
          <w:color w:val="000000"/>
          <w:szCs w:val="28"/>
        </w:rPr>
        <w:t xml:space="preserve">та виховання активної громадянської позиції, почуття патріотизму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НАКАЗУЮ</w:t>
      </w:r>
      <w:r>
        <w:rPr>
          <w:b/>
          <w:bCs/>
          <w:sz w:val="32"/>
          <w:szCs w:val="32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Директорам загальноосвітніх навчальних закладі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1 Забезпечити участь учнів ЗНЗ у районному етапі обласного Конкурсу </w:t>
      </w:r>
      <w:r>
        <w:rPr>
          <w:color w:val="000000"/>
          <w:spacing w:val="-5"/>
          <w:sz w:val="28"/>
          <w:szCs w:val="28"/>
          <w:lang w:val="uk-UA"/>
        </w:rPr>
        <w:t>на кращу презентацію англійською мовою «Україна – мій дім» серед учнів загальноосвітніх навчальних закладів</w:t>
      </w:r>
      <w:r>
        <w:rPr>
          <w:sz w:val="28"/>
          <w:szCs w:val="28"/>
          <w:lang w:val="uk-UA"/>
        </w:rPr>
        <w:t xml:space="preserve"> по категорі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комп’ютерні презентації серед учнів 2-4 кла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комп’ютерні презентації серед учнів 5-7 кла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комп’ютерні презентації серед учнів 8-9 кла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комп’ютерні презентації серед учнів 10-11 клас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2 Подати роботи та заявки на участь в районному етапі обласного Конкурсу не пізніше 25.11.2016 року до районного методичного кабінету відділу осві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ому методичному кабінету відділу осві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2.1 Провести  районний етап обласного Конкурсу </w:t>
      </w:r>
      <w:r>
        <w:rPr>
          <w:color w:val="000000"/>
          <w:spacing w:val="-5"/>
          <w:sz w:val="28"/>
          <w:szCs w:val="28"/>
          <w:lang w:val="uk-UA"/>
        </w:rPr>
        <w:t>на кращу презентацію англійською мовою «Україна – мій дім» серед учнів загальноосвітніх навчальних закладів</w:t>
      </w:r>
      <w:r>
        <w:rPr>
          <w:sz w:val="28"/>
          <w:szCs w:val="28"/>
          <w:lang w:val="uk-UA"/>
        </w:rPr>
        <w:t xml:space="preserve"> з 01.11.2016 по 25.11.2016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категорія: комп’ютерні презентації серед учнів 2-4 кла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категорія: комп’ютерні презентації серед учнів 5-7 кла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категорія: комп’ютерні презентації серед учнів 8-9 класів,</w:t>
      </w:r>
    </w:p>
    <w:p>
      <w:pPr>
        <w:pStyle w:val="Normal"/>
        <w:rPr/>
      </w:pPr>
      <w:r>
        <w:rPr>
          <w:sz w:val="28"/>
          <w:lang w:val="uk-UA"/>
        </w:rPr>
        <w:t>категорія: комп’ютерні презентації серед учнів 10-11 клас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lang w:val="uk-UA"/>
        </w:rPr>
        <w:tab/>
        <w:t>2</w:t>
      </w:r>
      <w:r>
        <w:rPr>
          <w:sz w:val="28"/>
          <w:szCs w:val="28"/>
          <w:lang w:val="uk-UA"/>
        </w:rPr>
        <w:t>.2 Подати роботи та заявки на участь в обласному етапі конкурсу до 01.12.2016 року до відділу суспільно-гуманітарних дисциплін Чернігівського обласного інституту післядипломної педагогічної освіти імені К.Д.Ушинського за адресою: Чернігівський обласний інститут післядипломної педагогічної освіти імені К.Д.Ушинського, вул. Слобідська, 83, кабінет 212, м. Чернігів, 1402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та журі конкурсу (додаєть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наказу залишаю за собо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Л. М. Журб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0"/>
          <w:szCs w:val="20"/>
          <w:lang w:val="uk-UA"/>
        </w:rPr>
        <w:t>Іванько Л.І.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каз відділу освіти </w:t>
      </w:r>
    </w:p>
    <w:p>
      <w:pPr>
        <w:pStyle w:val="Normal"/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  <w:t>райдержадміністрації</w:t>
      </w:r>
    </w:p>
    <w:p>
      <w:pPr>
        <w:pStyle w:val="Normal"/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  <w:t>01.11.2016 №193</w:t>
      </w:r>
    </w:p>
    <w:p>
      <w:pPr>
        <w:pStyle w:val="Normal"/>
        <w:jc w:val="center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ind w:firstLine="53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Склад оргкомітету </w:t>
      </w:r>
    </w:p>
    <w:p>
      <w:pPr>
        <w:pStyle w:val="Heading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районного конкурсу на кращу презентацію англійською мовою </w:t>
      </w:r>
    </w:p>
    <w:p>
      <w:pPr>
        <w:pStyle w:val="Heading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«Україна – мій дім» серед учнів загальноосвітніх навчальних закладів </w:t>
      </w:r>
    </w:p>
    <w:p>
      <w:pPr>
        <w:pStyle w:val="Normal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Журба Л. М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відділу освіти Бахмацької РД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упник голови</w:t>
            </w:r>
            <w:r>
              <w:rPr>
                <w:sz w:val="28"/>
                <w:szCs w:val="28"/>
                <w:lang w:val="uk-UA" w:eastAsia="en-US"/>
              </w:rPr>
              <w:t xml:space="preserve"> Воробей С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відувач районним методичним кабінетом відділу осві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ько Л.І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 методист районного методичного кабінет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удка В.Ф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иректор Бахмацької гімназ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іщенко І.О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иректор Бахмацької ЗОШ І-ІІІ ст. №5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Журі </w:t>
      </w:r>
    </w:p>
    <w:p>
      <w:pPr>
        <w:pStyle w:val="Heading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районного конкурсу на кращу презентацію англійською мовою </w:t>
      </w:r>
    </w:p>
    <w:p>
      <w:pPr>
        <w:pStyle w:val="Heading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«Україна – мій дім» серед учнів загальноосвітніх навчальних закладів </w:t>
      </w:r>
    </w:p>
    <w:p>
      <w:pPr>
        <w:pStyle w:val="Normal"/>
        <w:ind w:firstLine="851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992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жур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 Л. І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szCs w:val="28"/>
                <w:lang w:val="uk-UA" w:eastAsia="en-US"/>
              </w:rPr>
              <w:t>методист районного методичного кабінету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журі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О. М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читель інформатики Бахмацької гімназії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на С. І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шкільного методичного об’єднання вчителів іноземних мов, вчитель-методист іноземних мов Бахмацької гімназії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А.М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англійської мови Бахмацької ЗОШ І-ІІІ ст. №1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 В.М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шкільного методичного об’єднання вчителів іноземних мов, ст. вчитель іноземних мов Бахмацької ЗОШ І-ІІІ ст. №4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 Н. Г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ст. вчитель інформатики Бахмацької ЗОШ І-ІІІ ст. №5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 Н.Г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івник районної творчої групи вчителів англійської мови, вчитель-методист англійської мови Бахмацької ЗОШ І-ІІІ ст. №5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 xml:space="preserve">УПРАВЛІННЯ ОСВІТИ І НАУКИ </w:t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uk-UA"/>
        </w:rPr>
      </w:pPr>
      <w:r>
        <w:rPr>
          <w:b/>
          <w:bCs/>
          <w:caps/>
          <w:color w:val="000000"/>
          <w:spacing w:val="1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0"/>
          <w:szCs w:val="10"/>
          <w:lang w:val="uk-UA"/>
        </w:rPr>
      </w:pPr>
      <w:r>
        <w:rPr>
          <w:b/>
          <w:bCs/>
          <w:caps/>
          <w:color w:val="000000"/>
          <w:spacing w:val="100"/>
          <w:sz w:val="10"/>
          <w:szCs w:val="10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 організацію та провед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  <w:lang w:val="uk-UA"/>
        </w:rPr>
        <w:t>обласного конкурсу на кращу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  <w:lang w:val="uk-UA"/>
        </w:rPr>
        <w:t>презентацію англійською мовою</w:t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«Україна – мій дім» серед учнів </w:t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ind w:hanging="11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наказу Управління освіти і науки Чернігівської обласної державної адміністрації від 16.02.2016 № 73 «Про затвердження Плану заходів щодо проведення в області в 2016 році Року англійської мови», з метою популяризації англійської мови, формування в учнів уміння застосовувати інформаційно-комунікаційні технології у навчально-пізнавальній діяльності </w:t>
      </w:r>
      <w:r>
        <w:rPr>
          <w:b w:val="false"/>
          <w:color w:val="000000"/>
          <w:szCs w:val="28"/>
        </w:rPr>
        <w:t xml:space="preserve">та виховання активної громадянської позиції, почуття патріотизму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НАКАЗУЮ</w:t>
      </w:r>
      <w:r>
        <w:rPr>
          <w:b/>
          <w:bCs/>
          <w:sz w:val="32"/>
          <w:szCs w:val="32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м відділів освіти райдержадміністрацій, органів місцевого самоврядування, управлінь освіти міських рад, керівникам закладів обласного підпорядкуван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ровести районний/міський етап конкурсу протягом листопада 2016 ро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одати роботи та заявки на участь в обласному етапі конкурсу до 01.12.2016 року до відділу суспільно-гуманітарних дисциплін Чернігівського обласного інституту післядипломної педагогічної освіти імені К.Д.Ушинського за адресою: Чернігівський обласний інститут післядипломної педагогічної освіти імені К.Д.Ушинського, вул. Слобідська, 83, кабінет 212, м. Чернігів, 1402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ернігівському обласному інституту післядипломної педагогічної освіти імені К.Д.Ушинського (Заліський А.А.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ровести обласний етап Конкурсу впродовж грудня 2016 ро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та журі конкурсу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покласти на заступника начальника Управління Соронович О. Ю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 xml:space="preserve">        М. А. Конопацький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>наказ Управління освіти і науки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10.2016 №395</w:t>
      </w:r>
    </w:p>
    <w:p>
      <w:pPr>
        <w:pStyle w:val="Normal"/>
        <w:jc w:val="center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ind w:firstLine="53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/>
      </w:pPr>
      <w:r>
        <w:rPr>
          <w:bCs/>
          <w:iCs/>
          <w:sz w:val="27"/>
          <w:szCs w:val="27"/>
          <w:lang w:eastAsia="en-US"/>
        </w:rPr>
        <w:t xml:space="preserve">Склад оргкомітету </w:t>
      </w:r>
    </w:p>
    <w:p>
      <w:pPr>
        <w:pStyle w:val="Heading4"/>
        <w:rPr>
          <w:bCs/>
          <w:iCs/>
          <w:sz w:val="27"/>
          <w:szCs w:val="27"/>
          <w:lang w:eastAsia="en-US"/>
        </w:rPr>
      </w:pPr>
      <w:r>
        <w:rPr>
          <w:bCs/>
          <w:iCs/>
          <w:sz w:val="27"/>
          <w:szCs w:val="27"/>
          <w:lang w:eastAsia="en-US"/>
        </w:rPr>
        <w:t xml:space="preserve">обласного конкурсу на кращу презентацію англійською мовою </w:t>
      </w:r>
    </w:p>
    <w:p>
      <w:pPr>
        <w:pStyle w:val="Heading4"/>
        <w:rPr>
          <w:bCs/>
          <w:iCs/>
          <w:sz w:val="27"/>
          <w:szCs w:val="27"/>
          <w:lang w:eastAsia="en-US"/>
        </w:rPr>
      </w:pPr>
      <w:r>
        <w:rPr>
          <w:bCs/>
          <w:iCs/>
          <w:sz w:val="27"/>
          <w:szCs w:val="27"/>
          <w:lang w:eastAsia="en-US"/>
        </w:rPr>
        <w:t xml:space="preserve">«Україна – мій дім» серед учнів загальноосвітніх навчальних закладів </w:t>
      </w:r>
    </w:p>
    <w:p>
      <w:pPr>
        <w:pStyle w:val="Normal"/>
        <w:rPr>
          <w:bCs/>
          <w:iCs/>
          <w:sz w:val="27"/>
          <w:szCs w:val="27"/>
          <w:lang w:val="uk-UA" w:eastAsia="en-US"/>
        </w:rPr>
      </w:pPr>
      <w:r>
        <w:rPr>
          <w:bCs/>
          <w:iCs/>
          <w:sz w:val="27"/>
          <w:szCs w:val="27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оронович О. Ю.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ступник начальника Управління освіти і науки обласної державної адміністрації (голова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Жук С.В.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відділу розвитку дошкільної, загальної середньої та позашкільної освіти Управління освіти і науки обласної державної адміністрації (заступник голови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ліський А. А.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 </w:t>
            </w:r>
            <w:r>
              <w:rPr>
                <w:sz w:val="28"/>
                <w:szCs w:val="28"/>
                <w:lang w:val="uk-UA"/>
              </w:rPr>
              <w:t>ректор обласного інституту післядипломної педагогічної освіти імені К. Д. Ушинського, кандидат філософських наук, доцент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арбак Т.М.,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відувач відділу суспільно-гуманітарних дисциплін обласного інституту післядипломної педагогічної освіти імені К.Д. Ушинського.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Indent"/>
        <w:ind w:left="5664" w:firstLine="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TextBodyIndent"/>
        <w:ind w:left="5664" w:firstLine="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5664" w:firstLine="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5664" w:firstLine="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>наказ Управління освіти і науки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10.2016 №395</w:t>
      </w:r>
    </w:p>
    <w:p>
      <w:pPr>
        <w:pStyle w:val="Normal"/>
        <w:jc w:val="center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Heading4"/>
        <w:rPr>
          <w:bCs/>
          <w:iCs/>
          <w:sz w:val="27"/>
          <w:szCs w:val="27"/>
          <w:lang w:eastAsia="en-US"/>
        </w:rPr>
      </w:pPr>
      <w:r>
        <w:rPr>
          <w:bCs/>
          <w:iCs/>
          <w:sz w:val="27"/>
          <w:szCs w:val="27"/>
          <w:lang w:eastAsia="en-US"/>
        </w:rPr>
        <w:t xml:space="preserve">Журі </w:t>
      </w:r>
    </w:p>
    <w:p>
      <w:pPr>
        <w:pStyle w:val="Heading4"/>
        <w:rPr>
          <w:bCs/>
          <w:iCs/>
          <w:sz w:val="27"/>
          <w:szCs w:val="27"/>
          <w:lang w:eastAsia="en-US"/>
        </w:rPr>
      </w:pPr>
      <w:r>
        <w:rPr>
          <w:bCs/>
          <w:iCs/>
          <w:sz w:val="27"/>
          <w:szCs w:val="27"/>
          <w:lang w:eastAsia="en-US"/>
        </w:rPr>
        <w:t xml:space="preserve">обласного конкурсу на кращу презентацію англійською мовою </w:t>
      </w:r>
    </w:p>
    <w:p>
      <w:pPr>
        <w:pStyle w:val="Heading4"/>
        <w:rPr>
          <w:bCs/>
          <w:iCs/>
          <w:sz w:val="27"/>
          <w:szCs w:val="27"/>
          <w:lang w:eastAsia="en-US"/>
        </w:rPr>
      </w:pPr>
      <w:r>
        <w:rPr>
          <w:bCs/>
          <w:iCs/>
          <w:sz w:val="27"/>
          <w:szCs w:val="27"/>
          <w:lang w:eastAsia="en-US"/>
        </w:rPr>
        <w:t xml:space="preserve">«Україна – мій дім» серед учнів загальноосвітніх навчальних закладів </w:t>
      </w:r>
    </w:p>
    <w:p>
      <w:pPr>
        <w:pStyle w:val="Normal"/>
        <w:ind w:firstLine="851"/>
        <w:jc w:val="both"/>
        <w:rPr>
          <w:bCs/>
          <w:iCs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жур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арший викладач кафедри філологічних дисциплін та методики їх викладання </w:t>
            </w:r>
            <w:r>
              <w:rPr>
                <w:spacing w:val="6"/>
                <w:sz w:val="28"/>
                <w:szCs w:val="28"/>
                <w:lang w:val="uk-UA"/>
              </w:rPr>
              <w:t>обласного інституту післядипломної педагогічної освіти імені К. Д. Ушинськог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жур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шень Д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кафедри інформатики та інформаційно-комунікаційних технологій в освіті обласного інституту післядипломної педагогічної освіти імені К. Д. Ушинського, кандидат педагогічних наук, доцен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жур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а Є.К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методист відділу суспільно-гуманітарних дисциплін обласного інституту післядипломної педагогічної освіти імені  К.Д. Ушинськог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журі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тегорія: комп’ютерні презентації серед учнів 2-4 класі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pacing w:val="6"/>
                <w:sz w:val="28"/>
                <w:szCs w:val="28"/>
                <w:lang w:val="uk-UA"/>
              </w:rPr>
              <w:t>Бойко Н. П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учитель англійської мови Городнянської загальноосвітньої школи І-ІІІ ступенів №2 Городнянської районної ради Чернігі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pacing w:val="6"/>
                <w:sz w:val="28"/>
                <w:szCs w:val="28"/>
                <w:lang w:val="uk-UA"/>
              </w:rPr>
              <w:t>Закревська Є. С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старший викладач </w:t>
            </w:r>
            <w:r>
              <w:rPr>
                <w:sz w:val="28"/>
                <w:szCs w:val="28"/>
                <w:lang w:val="uk-UA"/>
              </w:rPr>
              <w:t>кафедри інформатики та інформаційно-комунікаційних технологій в освіті обласного інституту післядипломної педагогічної освіти імені К. Д. Ушинського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убань С. 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англійської мови Линовицької загальноосвітньої школи І-ІІІ ступенів Прилуцької районної ради Чернігі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исельова О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учитель англійської мови спеціалізованої загальноосвітньої школи №2 І-ІІІ ступенів з поглибленим вивченням іноземних м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ихоненко О. О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тарший викладач кафедри природничо-математичних дисциплін 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та методики їх викладання </w:t>
            </w:r>
            <w:r>
              <w:rPr>
                <w:sz w:val="28"/>
                <w:szCs w:val="28"/>
                <w:lang w:val="uk-UA"/>
              </w:rPr>
              <w:t>обласного інституту післядипломної педагогічної освіти імені К. Д. Ушинськог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тегорія: комп’ютерні презентації серед учнів 5-7 класі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 Башева І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старший викладач кафедри філологічних дисциплін та методики їх викладання обласного інституту післядипломної педагогічної освіти імені К. Д. Ушинського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ришко Ю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англійської мови спеціалізованої загальноосвітньої середньої школи №1 з поглибленим вивченням іноземних м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lang w:val="uk-UA"/>
              </w:rPr>
              <w:t>Корнієць О. 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старший викладач </w:t>
            </w:r>
            <w:r>
              <w:rPr>
                <w:sz w:val="28"/>
                <w:szCs w:val="28"/>
                <w:lang w:val="uk-UA"/>
              </w:rPr>
              <w:t>кафедри інформатики та інформаційно-комунікаційних технологій в освіті обласного інституту післядипломної педагогічної освіти імені К. Д. Ушинського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стишина О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англійської мови Чернігівського ліцею №22 Чернігівської міської ради Чернігі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lang w:val="uk-UA"/>
              </w:rPr>
              <w:t>Літош Ю. 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старший викладач </w:t>
            </w:r>
            <w:r>
              <w:rPr>
                <w:sz w:val="28"/>
                <w:szCs w:val="28"/>
                <w:lang w:val="uk-UA"/>
              </w:rPr>
              <w:t>кафедри інформатики та інформаційно-комунікаційних технологій в освіті обласного інституту післядипломної педагогічної освіти імені К. Д. Ушинського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spacing w:val="6"/>
                <w:sz w:val="28"/>
                <w:szCs w:val="28"/>
                <w:lang w:val="uk-UA"/>
              </w:rPr>
              <w:t>Матюшкін М. 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тарший викладач </w:t>
            </w:r>
            <w:r>
              <w:rPr>
                <w:sz w:val="28"/>
                <w:szCs w:val="28"/>
                <w:lang w:val="uk-UA"/>
              </w:rPr>
              <w:t xml:space="preserve">кафедри інформатики та інформаційно-комунікаційних технологій в освіті обласного інституту післядипломної педагогічної освіти імені К. Д. Ушинського, </w:t>
            </w:r>
            <w:r>
              <w:rPr>
                <w:spacing w:val="6"/>
                <w:sz w:val="28"/>
                <w:szCs w:val="28"/>
                <w:lang w:val="uk-UA"/>
              </w:rPr>
              <w:t>кандидат технічних наук, доцен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тегорія: комп’ютерні презентації серед учнів 8-9 класі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ойко М.І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арший викладач кафедри </w:t>
            </w:r>
            <w:r>
              <w:rPr>
                <w:sz w:val="28"/>
                <w:lang w:val="uk-UA"/>
              </w:rPr>
              <w:t>філологічних дисциплін та методики їх викладання обласного інституту післядипломної педагогічної освіти імені К. Д. Ушинського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осенко Є. 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старший викладач </w:t>
            </w:r>
            <w:r>
              <w:rPr>
                <w:sz w:val="28"/>
                <w:szCs w:val="28"/>
                <w:lang w:val="uk-UA"/>
              </w:rPr>
              <w:t>кафедри інформатики та інформаційно-комунікаційних технологій в освіті обласного інституту післядипломної педагогічної освіти імені К. Д. Ушинського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кіпна А. С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англійської мови Чернігівського колегіуму №11 Чернігівської міської ради Чернігі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лексієнко С. О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старший викладач </w:t>
            </w:r>
            <w:r>
              <w:rPr>
                <w:sz w:val="28"/>
                <w:szCs w:val="28"/>
                <w:lang w:val="uk-UA"/>
              </w:rPr>
              <w:t>кафедри інформатики та інформаційно-комунікаційних технологій в освіті обласного інституту післядипломної педагогічної освіти імені  К. Д. Ушинського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 кандидат технічних наук, доцен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Шестак Т. 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читель англійської мови спеціалізованої загальноосвітньої середньої школи №1 з поглибленим вивченням іноземних м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атегорія: комп’ютерні презентації серед учнів 10-11 класі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щенко Г.П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учитель англійської мови Прилуцької гімназії № 5 імені Віктора Андрійовича Затолокіна Прилуцької міської ради Чернігівс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ресан Н. П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англійської мови Ніжинського ліцею Ніжинської міської ради Чернігівської області при Ніжинському державному університеті імені Миколи Гогол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. Павлюк Л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ь англійської мови Ніжинського обласного педагогічного ліцею Чернігівської обласн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акута М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старший викладач </w:t>
            </w:r>
            <w:r>
              <w:rPr>
                <w:sz w:val="28"/>
                <w:szCs w:val="28"/>
                <w:lang w:val="uk-UA"/>
              </w:rPr>
              <w:t>кафедри інформатики та інформаційно-комунікаційних технологій в освіті обласного інституту післядипломної педагогічної освіти імені К. Д. Ушинського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Су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старший викладач </w:t>
            </w:r>
            <w:r>
              <w:rPr>
                <w:sz w:val="28"/>
                <w:szCs w:val="28"/>
                <w:lang w:val="uk-UA"/>
              </w:rPr>
              <w:t>кафедри інформатики та інформаційно-комунікаційних технологій в освіті обласного інституту післядипломної педагогічної освіти імені К. Д. Ушинського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44"/>
      <w:szCs w:val="20"/>
      <w:lang w:val="uk-UA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32"/>
      <w:lang w:val="uk-UA" w:bidi="ar-SA"/>
    </w:rPr>
  </w:style>
  <w:style w:type="character" w:styleId="1">
    <w:name w:val=" Знак Знак1"/>
    <w:basedOn w:val="Style11"/>
    <w:qFormat/>
    <w:rPr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8:00Z</dcterms:created>
  <dc:creator>Admin</dc:creator>
  <dc:description/>
  <cp:keywords/>
  <dc:language>en-US</dc:language>
  <cp:lastModifiedBy>Admin</cp:lastModifiedBy>
  <dcterms:modified xsi:type="dcterms:W3CDTF">2016-11-02T12:49:00Z</dcterms:modified>
  <cp:revision>8</cp:revision>
  <dc:subject/>
  <dc:title/>
</cp:coreProperties>
</file>