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Україна</w:t>
      </w:r>
    </w:p>
    <w:p>
      <w:pPr>
        <w:pStyle w:val="Normal"/>
        <w:spacing w:before="28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БАХМАЦЬКА РАЙОННА ДЕРЖАВНА  АДМІНІСТРАЦІЯ</w:t>
      </w:r>
    </w:p>
    <w:p>
      <w:pPr>
        <w:pStyle w:val="Normal"/>
        <w:spacing w:before="0" w:after="28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РНІГІВСЬКОЇ  ОБЛАСТІ</w:t>
      </w:r>
    </w:p>
    <w:p>
      <w:pPr>
        <w:pStyle w:val="Normal"/>
        <w:spacing w:before="0" w:after="280"/>
        <w:jc w:val="center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змага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. Бахмач 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0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. Бахмач 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тенісу наст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Згідно з Регламентом «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районних спортивних ігор школярів Бахмаччини» та з метою впровадження фізичної культури і спорту в повсякденний побут юнаків і дівчат, зміцнення їхнього здоров’я, підготовки молоді до життя і трудов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вести змагання з тенісу настільного на базі Бахмацької ЗОШ І-ІІІ ступенів №5 д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ІІ групи 12 листопада 2016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І і ІІ груп 19 листопада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и суддями змагань призначити вчителів фізичної культури Бахмацького НВК Кузьменка С.О. та  Бахмацької ЗОШ І-ІІІ ступенів №5 Марченка С.В. відповід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оловним суддям сформувати суддівські бригади й провести змагання згідно Положення про проведення змагань з тенісу насті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дисципліну, додержання техніки безпеки, правил особистої гігієни покласти на представників кома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у Бахмацької ЗОШ І-ІІІ ступенів №5 (Оніщенко І.О.) забезпечити підготовку місця проведення змагань та приміщення для переодягання учасників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ачальник відділу освіти                                Л.М.Жур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9:00Z</dcterms:created>
  <dc:creator>User</dc:creator>
  <dc:description/>
  <cp:keywords/>
  <dc:language>en-US</dc:language>
  <cp:lastModifiedBy>User</cp:lastModifiedBy>
  <dcterms:modified xsi:type="dcterms:W3CDTF">2016-11-03T06:39:00Z</dcterms:modified>
  <cp:revision>2</cp:revision>
  <dc:subject/>
  <dc:title/>
</cp:coreProperties>
</file>