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Макс. кільк. балів  _</w:t>
      </w:r>
      <w:r>
        <w:rPr>
          <w:u w:val="single"/>
          <w:lang w:val="uk-UA"/>
        </w:rPr>
        <w:t>60_</w:t>
      </w:r>
      <w:r>
        <w:rPr>
          <w:lang w:val="uk-UA"/>
        </w:rPr>
        <w:t>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аточні результа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ІІ (районного) етапу олімпіади</w:t>
      </w:r>
      <w:r>
        <w:rPr>
          <w:sz w:val="28"/>
          <w:szCs w:val="28"/>
          <w:lang w:val="uk-UA"/>
        </w:rPr>
        <w:t>_з хімії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7  клас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8"/>
        <w:gridCol w:w="2519"/>
        <w:gridCol w:w="540"/>
        <w:gridCol w:w="531"/>
        <w:gridCol w:w="456"/>
        <w:gridCol w:w="453"/>
        <w:gridCol w:w="540"/>
        <w:gridCol w:w="456"/>
        <w:gridCol w:w="444"/>
        <w:gridCol w:w="360"/>
        <w:gridCol w:w="456"/>
        <w:gridCol w:w="624"/>
        <w:gridCol w:w="540"/>
        <w:gridCol w:w="466"/>
      </w:tblGrid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 та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     учасника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lang w:val="uk-UA"/>
              </w:rPr>
              <w:t>Бали та завданн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плом</w:t>
            </w:r>
          </w:p>
        </w:tc>
      </w:tr>
      <w:tr>
        <w:trPr>
          <w:trHeight w:val="2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лефіренко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юткевич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ілоштан Ю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гімназі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ернюх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тури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січник Вікто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митр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ушніренко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влова Алі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лі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родищ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ечанівський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игор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опивн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асил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асн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урі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ибатенков Влади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итч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уба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ільни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ітович Стані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ини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стове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Євтушенко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лимон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бець Аль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іск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зізова Олександ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іловеж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вар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ушинко Воло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йворонська ЗОШ І-ІІ 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урінська ЗОШ І-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мач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іцька ЗОШ І-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льчик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: Мажара Л.М., Горбатенко О.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Макс. кільк. балів  _</w:t>
      </w:r>
      <w:r>
        <w:rPr>
          <w:u w:val="single"/>
          <w:lang w:val="uk-UA"/>
        </w:rPr>
        <w:t>60_</w:t>
      </w:r>
      <w:r>
        <w:rPr>
          <w:lang w:val="uk-UA"/>
        </w:rPr>
        <w:t>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аточні результа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ІІ (районного) етапу олімпіади</w:t>
      </w:r>
      <w:r>
        <w:rPr>
          <w:sz w:val="28"/>
          <w:szCs w:val="28"/>
          <w:lang w:val="uk-UA"/>
        </w:rPr>
        <w:t xml:space="preserve">_з хімії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8  клас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8"/>
        <w:gridCol w:w="2519"/>
        <w:gridCol w:w="540"/>
        <w:gridCol w:w="531"/>
        <w:gridCol w:w="456"/>
        <w:gridCol w:w="453"/>
        <w:gridCol w:w="540"/>
        <w:gridCol w:w="456"/>
        <w:gridCol w:w="444"/>
        <w:gridCol w:w="360"/>
        <w:gridCol w:w="456"/>
        <w:gridCol w:w="624"/>
        <w:gridCol w:w="540"/>
        <w:gridCol w:w="466"/>
      </w:tblGrid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 та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     учасника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lang w:val="uk-UA"/>
              </w:rPr>
              <w:t>Бали та завданн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плом</w:t>
            </w:r>
          </w:p>
        </w:tc>
      </w:tr>
      <w:tr>
        <w:trPr>
          <w:trHeight w:val="2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ережний І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ридковська 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аплесвічко Анастас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гімназі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ковська М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тури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ращенко Карі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митр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оргун Ді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лі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родищ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оскальчук Вікто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игор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опивн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асил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елівська Оль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асн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урі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рундик Лі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итч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броріз Вікто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уба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ільни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иман Вікто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ини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лушко Ю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стове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Шугай Богд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лимон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іск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лименко А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іловеж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вар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йворонська ЗОШ І-ІІ 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урінська ЗОШ І-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епаненко Ю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мач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іцька ЗОШ І-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льчик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иво шапко Серг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: Мажара Л.М., Пархоменко Т.М., Марундик Т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Макс. кільк. балів  _</w:t>
      </w:r>
      <w:r>
        <w:rPr>
          <w:u w:val="single"/>
          <w:lang w:val="uk-UA"/>
        </w:rPr>
        <w:t>60_</w:t>
      </w:r>
      <w:r>
        <w:rPr>
          <w:lang w:val="uk-UA"/>
        </w:rPr>
        <w:t>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аточні результа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ІІ (районного) етапу олімпіади</w:t>
      </w:r>
      <w:r>
        <w:rPr>
          <w:sz w:val="28"/>
          <w:szCs w:val="28"/>
          <w:lang w:val="uk-UA"/>
        </w:rPr>
        <w:t xml:space="preserve">_з хімії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9 клас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8"/>
        <w:gridCol w:w="2519"/>
        <w:gridCol w:w="540"/>
        <w:gridCol w:w="531"/>
        <w:gridCol w:w="456"/>
        <w:gridCol w:w="453"/>
        <w:gridCol w:w="540"/>
        <w:gridCol w:w="456"/>
        <w:gridCol w:w="444"/>
        <w:gridCol w:w="360"/>
        <w:gridCol w:w="456"/>
        <w:gridCol w:w="624"/>
        <w:gridCol w:w="540"/>
        <w:gridCol w:w="466"/>
      </w:tblGrid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 та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     учасника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lang w:val="uk-UA"/>
              </w:rPr>
              <w:t>Бали та завданн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плом</w:t>
            </w:r>
          </w:p>
        </w:tc>
      </w:tr>
      <w:tr>
        <w:trPr>
          <w:trHeight w:val="2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ізько Дани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панасюк Ми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ароста Соф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гімназі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ніщенко Ді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тури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нник Вікто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митр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ченко Ол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рошенко Ната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лі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родищ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іленко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игор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в’ян Аскет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опивн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асил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паченко І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асн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урі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итч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уба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ільни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єрик І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ини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ивар Сніж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стове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уговик І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лимон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іломитцев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іск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ичка Ната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іловеж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вар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йворонська ЗОШ І-ІІ 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урінська ЗОШ І-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вленко Окс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мач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ьмачко Окс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іцька ЗОШ І-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льчик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Шпики лева Сніж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: Мажара Л.М., Охріменко В.П., Дворнікова В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Макс. кільк. балів  _</w:t>
      </w:r>
      <w:r>
        <w:rPr>
          <w:u w:val="single"/>
          <w:lang w:val="uk-UA"/>
        </w:rPr>
        <w:t>60_</w:t>
      </w:r>
      <w:r>
        <w:rPr>
          <w:lang w:val="uk-UA"/>
        </w:rPr>
        <w:t>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аточні результа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ІІ (районного) етапу олімпіади</w:t>
      </w:r>
      <w:r>
        <w:rPr>
          <w:sz w:val="28"/>
          <w:szCs w:val="28"/>
          <w:lang w:val="uk-UA"/>
        </w:rPr>
        <w:t xml:space="preserve">_з хімії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10  клас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8"/>
        <w:gridCol w:w="2519"/>
        <w:gridCol w:w="540"/>
        <w:gridCol w:w="531"/>
        <w:gridCol w:w="456"/>
        <w:gridCol w:w="453"/>
        <w:gridCol w:w="540"/>
        <w:gridCol w:w="456"/>
        <w:gridCol w:w="444"/>
        <w:gridCol w:w="360"/>
        <w:gridCol w:w="456"/>
        <w:gridCol w:w="624"/>
        <w:gridCol w:w="540"/>
        <w:gridCol w:w="466"/>
      </w:tblGrid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 та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     учасника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lang w:val="uk-UA"/>
              </w:rPr>
              <w:t>Бали та завданн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плом</w:t>
            </w:r>
          </w:p>
        </w:tc>
      </w:tr>
      <w:tr>
        <w:trPr>
          <w:trHeight w:val="2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дай Лі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лодько Вікто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Євтушенко Кири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гімназі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лесник Мирос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тури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митр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яченко Ві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лі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родищ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т Ю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игор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опивн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асил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асн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инник  Ангелі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урі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тісько  Вален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итч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уба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ільни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ини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стове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ібіль Євг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лимон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іск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іловеж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вар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йворонська ЗОШ І-ІІ 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урінська ЗОШ І-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мач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іцька ЗОШ І-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льчик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: Мажара Л.М., Шевченко С.В., Косінська Т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Макс. кільк. балів  _</w:t>
      </w:r>
      <w:r>
        <w:rPr>
          <w:u w:val="single"/>
          <w:lang w:val="uk-UA"/>
        </w:rPr>
        <w:t>60_</w:t>
      </w:r>
      <w:r>
        <w:rPr>
          <w:lang w:val="uk-UA"/>
        </w:rPr>
        <w:t>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аточні результа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ІІ (районного) етапу олімпіади</w:t>
      </w:r>
      <w:r>
        <w:rPr>
          <w:sz w:val="28"/>
          <w:szCs w:val="28"/>
          <w:lang w:val="uk-UA"/>
        </w:rPr>
        <w:t xml:space="preserve">_з хімії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11  клас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8"/>
        <w:gridCol w:w="2519"/>
        <w:gridCol w:w="540"/>
        <w:gridCol w:w="531"/>
        <w:gridCol w:w="456"/>
        <w:gridCol w:w="453"/>
        <w:gridCol w:w="540"/>
        <w:gridCol w:w="456"/>
        <w:gridCol w:w="444"/>
        <w:gridCol w:w="360"/>
        <w:gridCol w:w="456"/>
        <w:gridCol w:w="624"/>
        <w:gridCol w:w="540"/>
        <w:gridCol w:w="466"/>
      </w:tblGrid>
      <w:tr>
        <w:trPr>
          <w:trHeight w:val="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З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 та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     учасника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lang w:val="uk-UA"/>
              </w:rPr>
              <w:t>Бали та завданн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плом</w:t>
            </w:r>
          </w:p>
        </w:tc>
      </w:tr>
      <w:tr>
        <w:trPr>
          <w:trHeight w:val="2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маглюк Воло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тренко 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нюшенко Д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гімназі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льник 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тури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ткаш Іл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митр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ічуріна Юл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а ЗОШ І-ІІІ ст. №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іма Валер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лі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ужайло  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родищ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игор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опивн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асил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асн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урі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рундик 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итчен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ражевський Наз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убан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ільни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ини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стовец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лимон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ісківська ЗОШ І-І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хмац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іловеж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арвар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айворонська ЗОШ І-ІІ 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урінська ЗОШ І-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мач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іцька ЗОШ І-ІІ 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льчиківський НВ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і: Мажара Л.М., Кокодій В.Ю., Муренко С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5:00Z</dcterms:created>
  <dc:creator>Администратор</dc:creator>
  <dc:description/>
  <cp:keywords/>
  <dc:language>en-US</dc:language>
  <cp:lastModifiedBy>User</cp:lastModifiedBy>
  <dcterms:modified xsi:type="dcterms:W3CDTF">2016-11-24T07:15:00Z</dcterms:modified>
  <cp:revision>15</cp:revision>
  <dc:subject/>
  <dc:title/>
</cp:coreProperties>
</file>