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355" cy="58102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/>
        <w:t>У К Р А Ї Н А</w:t>
      </w:r>
    </w:p>
    <w:p>
      <w:pPr>
        <w:pStyle w:val="Heading4"/>
        <w:spacing w:before="0" w:after="0"/>
        <w:jc w:val="center"/>
        <w:rPr/>
      </w:pPr>
      <w:r>
        <w:rPr/>
        <w:t>БАХМАЦ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НІГІВСЬКОЇ ОБЛАСТІ</w:t>
      </w:r>
    </w:p>
    <w:p>
      <w:pPr>
        <w:pStyle w:val="Heading5"/>
        <w:rPr>
          <w:bCs/>
          <w:sz w:val="28"/>
          <w:szCs w:val="28"/>
        </w:rPr>
      </w:pPr>
      <w:r>
        <w:rPr>
          <w:bCs/>
          <w:sz w:val="28"/>
          <w:szCs w:val="28"/>
        </w:rPr>
        <w:t>ВІДДІЛ   ОСВІТИ</w:t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Н А К А З</w:t>
      </w:r>
    </w:p>
    <w:p>
      <w:pPr>
        <w:pStyle w:val="Normal"/>
        <w:tabs>
          <w:tab w:val="clear" w:pos="708"/>
          <w:tab w:val="left" w:pos="6840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. Бахмач</w:t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11 травня 2017 року</w:t>
        <w:tab/>
        <w:tab/>
        <w:tab/>
        <w:tab/>
        <w:tab/>
        <w:tab/>
        <w:t xml:space="preserve">                    № 9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роботи пришкільн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борів відпочинку з денним перебуванням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ітей на базі  ЗНЗ району у 2017 ро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а виконання наказу Управління освіти і науки Чернігівської облдержадміністрації від 20.04.2017 № 162 «Про організацію літнього оздоровлення та відпочинку дітей у 2017 році», з метою  забезпечення повноцінного, якісного, безпечного відпочинку  та оздоровлення дітей, підлітків шкільного ві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Н А К А З У Ю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Організувати роботу пришкільних таборів з денним перебуванням дітей  в  17 загальноосвітніх навчальних закладах району, а саме:</w:t>
      </w:r>
    </w:p>
    <w:p>
      <w:pPr>
        <w:pStyle w:val="Normal"/>
        <w:ind w:left="567" w:right="-49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6"/>
        <w:gridCol w:w="2042"/>
        <w:gridCol w:w="1812"/>
        <w:gridCol w:w="19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Назв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закладу</w:t>
            </w:r>
            <w:r>
              <w:rPr>
                <w:b/>
                <w:lang w:val="uk-UA"/>
              </w:rPr>
              <w:t xml:space="preserve"> відпочинк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а, телефо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Кількість змі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Кількість дітей</w:t>
            </w:r>
          </w:p>
        </w:tc>
      </w:tr>
      <w:tr>
        <w:trPr>
          <w:trHeight w:val="7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/>
            </w:pPr>
            <w:r>
              <w:rPr/>
              <w:t>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хмацька  ЗОШ І-ІІІ ст  № 1, “Веселка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ахмач, вул. Ярослава Мудрого,2,218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49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/>
            </w:pPr>
            <w:r>
              <w:rPr/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хмацька  ЗОШ І-ІІІ ст  № 4, “Джерельце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ахмач, вул.Б.Хмельницького, 11,213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49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/>
            </w:pPr>
            <w:r>
              <w:rPr/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хмацька  ЗОШ І-ІІІ ст № 5, “Літній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ахмач, вул. Пушкіна, 3, 3474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49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/>
            </w:pPr>
            <w:r>
              <w:rPr/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мацька гімназія,“Пролісок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ахмач, вул. Ярослава Мудрого,2, 218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49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івська ЗОШ І-ІІІ ст., “Сонечко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. Дмитрівка, вул. Незалежності, 21, 4524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49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хмацька ЗОШ І-ІІІ ст №2, “Веселка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хмач-1, вул. Лесі Українки, 1, 4643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49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лінська ЗОШ І-ІІІ ст, “</w:t>
            </w:r>
            <w:r>
              <w:rPr>
                <w:sz w:val="20"/>
                <w:szCs w:val="20"/>
                <w:lang w:val="uk-UA"/>
              </w:rPr>
              <w:t>Веселка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олінка, вул. Незалежності, 59, 4463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49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івська ЗОШ І-ІІІ ст, “Сонечко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ригорівка, вул. Шкільна, 36, 474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49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пивненський НВК, “Глобус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опивне, ву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Центральна, 2, 4629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49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асненський НВК, “</w:t>
            </w:r>
            <w:r>
              <w:rPr>
                <w:sz w:val="20"/>
                <w:szCs w:val="20"/>
                <w:lang w:val="uk-UA"/>
              </w:rPr>
              <w:t>Дружба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е, вул. Шкільна, 1,444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49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інський НВК,  «Берізка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урінь, вул. Шкільна 5, 2536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49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ченківський НВК, «Світанок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тченки, вул. Центральна, 8,493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49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ницька ЗОШ І-ІІІ ст.,  «Усмішка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иниця, вул. Центральна, 8, 477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49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монівська  ЗОШ І-ІІІ ст,  “Сонечко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Халимоново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ул. Сіденка, 33,4733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49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стовец</w:t>
            </w:r>
            <w:r>
              <w:rPr>
                <w:sz w:val="20"/>
                <w:szCs w:val="20"/>
                <w:lang w:val="uk-UA"/>
              </w:rPr>
              <w:t>ький НВК,</w:t>
            </w:r>
            <w:r>
              <w:rPr>
                <w:sz w:val="20"/>
                <w:szCs w:val="20"/>
              </w:rPr>
              <w:t xml:space="preserve"> «Сонечко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.</w:t>
            </w:r>
            <w:r>
              <w:rPr>
                <w:sz w:val="20"/>
                <w:szCs w:val="20"/>
              </w:rPr>
              <w:t>Фастовці, вул.Центральна, 28,495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49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сківська ЗОШ І-ІІІ ст. „Сонечко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іски, вул. Центральна, 39, 4459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49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ачівський НВК., </w:t>
            </w:r>
            <w:r>
              <w:rPr>
                <w:sz w:val="20"/>
                <w:szCs w:val="20"/>
                <w:lang w:val="uk-UA"/>
              </w:rPr>
              <w:t>„Сонечко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бмачево, вул. Лесі Українки, 75,496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49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Харчування дітей у вищезазначених таборах з денним перебуванням дітей здійснити за рахунок коштів районного бюджету. Встановити вартість харчування 1 учня – 22-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Роботу таборів відпочинку з денним перебуванням дітей організувати з 30.05.2017 р. на 14 робочих днів.</w:t>
      </w:r>
    </w:p>
    <w:p>
      <w:pPr>
        <w:pStyle w:val="Style13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ерівників ЗНЗ, начальників пришкільних таборів з денним перебуванням дітей на базі ЗНЗ зобов’язати 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4.1. Забезпечити контроль за дотриманням вимог Законів України «Про охорону дитинства», «Про позашкільну освіту», «Про оздоровлення та відпочинок дітей»; </w:t>
      </w:r>
    </w:p>
    <w:p>
      <w:pPr>
        <w:pStyle w:val="21"/>
        <w:shd w:fill="auto" w:val="clear"/>
        <w:tabs>
          <w:tab w:val="clear" w:pos="708"/>
          <w:tab w:val="left" w:pos="1023" w:leader="none"/>
        </w:tabs>
        <w:spacing w:lineRule="exact" w:line="322" w:before="0" w:after="0"/>
        <w:jc w:val="both"/>
        <w:rPr/>
      </w:pPr>
      <w:r>
        <w:rPr/>
        <w:t xml:space="preserve">       </w:t>
      </w:r>
      <w:r>
        <w:rPr/>
        <w:t>4.2. Забезпечити першочергове оздоровлення дітей, які потребують особливої соціальної уваги та підтримки: дітей-сиріт; дітей, позбавлених батьківського піклування; дітей осіб, визнаних учасниками бойових дій відповідно до п.19 ч. 1 статті 6 Закону України «Про статус ветеранів війни, гарантії їх соціального захисту»; дітей, один із батьків яких загинув (пропав безвісти) у районі проведення аптитерористичних операцій, бойових дій чи збройних конфліктів, або помер внаслідок поранення, контузії чи каліцтва, одержаних у районі проведення аптитерористичних операцій, бойових дій чи збройних конфліктів, а також внаслідок захворювання, одержаного в період участі в антитерористичній операції; дітей, один із батьків яких загинув під час масових акцій громадянського протесту або помер внаслідок поранення, контузії чи каліцтва, одержаних під час масових акцій громадянського протесту; дітей, зареєстрованих як внутрішньо переміщені особи: бездоглядних та безпритульних; дітей-інвалідів; дітей, потерпілих від наслідків Чорнобильської катастрофи; дітей, які постраждали внаслідок стихійного лиха, техногенних аварій, катастроф; дітей з багатодітних і малозабезпечених сімей; дітей, батьки яких загинули від нещасних випадків на виробництві або під час виконання службових обов’язків: дітей, які перебувають на диспансерному обліку; талановитих та обдарованих; дитячі творчі колективи та спортивні команди; дітей працівників агропромислового комплексу та соціальної сфери села;</w:t>
      </w:r>
    </w:p>
    <w:p>
      <w:pPr>
        <w:pStyle w:val="Normal"/>
        <w:widowControl w:val="false"/>
        <w:tabs>
          <w:tab w:val="clear" w:pos="708"/>
          <w:tab w:val="left" w:pos="984" w:leader="none"/>
        </w:tabs>
        <w:spacing w:lineRule="exact" w:line="322"/>
        <w:jc w:val="both"/>
        <w:rPr>
          <w:lang w:val="uk-UA"/>
        </w:rPr>
      </w:pPr>
      <w:r>
        <w:rPr>
          <w:rStyle w:val="61"/>
        </w:rPr>
        <w:t xml:space="preserve">         </w:t>
      </w:r>
      <w:r>
        <w:rPr>
          <w:rStyle w:val="61"/>
        </w:rPr>
        <w:t>4.3.Забезпечити облаштування в закладах оздоровлення та відпочинку медичних пунктів та ізоляторів відповідно до встановлених вимог, придбання необхідних лікарських засобів та створення належних умов для їх зберігання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4.4.Вжити заходів, спрямованих на безпечне перебування дітей у закладах оздоровлення та відпочинку, підвищення відповідальності педагогічних працівників, вихователів за життя та здоров’я  дітей, приділяти особливу увагу  профілактиці дитячого травматизму, запобіганню нещасних випадків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4.5.Оссбливу увагу приділяти забезпеченню пожежної безпеки у закладах оздоровлення та відпочинку дітей, наказом призначити відповідальних у кожному закладі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4.6.Забезпечити дотримання громадського порядку в місцях відпочинку та оздоровлення діте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7.</w:t>
      </w:r>
      <w:r>
        <w:rPr>
          <w:rStyle w:val="61"/>
        </w:rPr>
        <w:t>Забезпечити якісний добір професійних кадрів, залучивши до роботи в закладах оздоровлення та відпочинку кваліфікованих педагогічних, медичних працівників, практичних психологів і соціальних педагогів</w:t>
      </w:r>
    </w:p>
    <w:p>
      <w:pPr>
        <w:pStyle w:val="22"/>
        <w:shd w:fill="auto" w:val="clear"/>
        <w:spacing w:lineRule="exact" w:line="322" w:before="0" w:after="0"/>
        <w:jc w:val="both"/>
        <w:rPr/>
      </w:pPr>
      <w:r>
        <w:rPr/>
        <w:t xml:space="preserve">      </w:t>
      </w:r>
      <w:r>
        <w:rPr/>
        <w:t>4.8.Вжити вичерпних заходів щодо оновлення та змістового наповнення планів виховної роботи закладів оздоровлення та відпочинку з урахуванням потреб дітей, національно-патріотичної складової виховання та обов’язковим дотриманням норм державного соціального стандарту оздоровлення та відпочинку дітей, а саме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64" w:leader="none"/>
        </w:tabs>
        <w:spacing w:lineRule="exact" w:line="322" w:before="0" w:after="0"/>
        <w:ind w:left="160" w:firstLine="580"/>
        <w:jc w:val="both"/>
        <w:rPr/>
      </w:pPr>
      <w:r>
        <w:rPr/>
        <w:t>проведення тематичних екскурсій - не менше двох разів на зміну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51" w:leader="none"/>
        </w:tabs>
        <w:spacing w:lineRule="exact" w:line="322" w:before="0" w:after="0"/>
        <w:ind w:left="160" w:firstLine="580"/>
        <w:jc w:val="both"/>
        <w:rPr/>
      </w:pPr>
      <w:r>
        <w:rPr/>
        <w:t>демонстрацію з подальшим обговоренням тематичних художніх, документальних, науково-популярних фільмів, мультфільмів - не рідше одного разу на тиждень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46" w:leader="none"/>
        </w:tabs>
        <w:spacing w:lineRule="exact" w:line="322" w:before="0" w:after="0"/>
        <w:ind w:left="160" w:firstLine="580"/>
        <w:jc w:val="both"/>
        <w:rPr/>
      </w:pPr>
      <w:r>
        <w:rPr/>
        <w:t>проведення піших тематичних туристичних походів - не рідше одного разу за зміну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46" w:leader="none"/>
        </w:tabs>
        <w:spacing w:lineRule="exact" w:line="322" w:before="0" w:after="0"/>
        <w:ind w:left="160" w:firstLine="580"/>
        <w:jc w:val="both"/>
        <w:rPr/>
      </w:pPr>
      <w:r>
        <w:rPr/>
        <w:t>організацію роботи спортивних секцій, систематичне проведення спортивних змагань, спортивних свят, зокрема за участю учасників АТО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64" w:leader="none"/>
        </w:tabs>
        <w:spacing w:lineRule="exact" w:line="322" w:before="0" w:after="0"/>
        <w:ind w:left="160" w:firstLine="580"/>
        <w:jc w:val="both"/>
        <w:rPr/>
      </w:pPr>
      <w:r>
        <w:rPr/>
        <w:t>організацію зустрічей з видатними особистостями у різних сферах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64" w:leader="none"/>
        </w:tabs>
        <w:spacing w:lineRule="exact" w:line="322" w:before="0" w:after="0"/>
        <w:ind w:left="160" w:firstLine="580"/>
        <w:jc w:val="both"/>
        <w:rPr/>
      </w:pPr>
      <w:r>
        <w:rPr/>
        <w:t>проведення інноваційних, цікавих за формою та змістом заходів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.9. </w:t>
      </w:r>
      <w:r>
        <w:rPr>
          <w:bCs/>
          <w:sz w:val="28"/>
          <w:szCs w:val="28"/>
          <w:lang w:val="uk-UA"/>
        </w:rPr>
        <w:t xml:space="preserve">Організувати роботу літніх мовних шкіл з іноземної мови (ангійська) на базі таборів відпочинку з денним перебуванням дітей «Літній»  Бахмацької ЗОШ І-ІІІ ст. № 5, </w:t>
      </w:r>
      <w:r>
        <w:rPr>
          <w:sz w:val="28"/>
          <w:szCs w:val="28"/>
          <w:lang w:val="uk-UA"/>
        </w:rPr>
        <w:t>Бахмацької  ЗОШ І-ІІІ ст.  № 1 “Веселка”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ахмацької  ЗОШ І-ІІІ ст.  № 4 “Джерельце”,  Бахмацької гімназії “Пролісок”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Курінського НВК „Берізка”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 xml:space="preserve">5. </w:t>
      </w:r>
      <w:r>
        <w:rPr>
          <w:bCs/>
          <w:sz w:val="28"/>
          <w:lang w:val="uk-UA"/>
        </w:rPr>
        <w:t>Контроль за виконанням наказу залишаю за собою.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Начальник відділу освіти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Бахмацької райдержадміністрації</w:t>
        <w:tab/>
        <w:tab/>
        <w:tab/>
        <w:tab/>
        <w:t xml:space="preserve">        Л. М. Жур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1">
    <w:name w:val="Основной шрифт абзаца"/>
    <w:qFormat/>
    <w:rPr/>
  </w:style>
  <w:style w:type="character" w:styleId="Style12">
    <w:name w:val="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(2)_ Знак"/>
    <w:qFormat/>
    <w:rPr>
      <w:color w:val="000000"/>
      <w:sz w:val="28"/>
      <w:szCs w:val="28"/>
      <w:lang w:val="uk-UA" w:bidi="uk-UA"/>
    </w:rPr>
  </w:style>
  <w:style w:type="character" w:styleId="6">
    <w:name w:val="Основной текст (6) Знак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>
      <w:sz w:val="20"/>
      <w:szCs w:val="20"/>
      <w:lang w:val="uk-UA"/>
    </w:rPr>
  </w:style>
  <w:style w:type="paragraph" w:styleId="21">
    <w:name w:val="Основной текст (2)_"/>
    <w:basedOn w:val="Normal"/>
    <w:qFormat/>
    <w:pPr>
      <w:widowControl w:val="false"/>
      <w:shd w:fill="FFFFFF" w:val="clear"/>
      <w:spacing w:lineRule="exact" w:line="466" w:before="0" w:after="180"/>
      <w:jc w:val="center"/>
    </w:pPr>
    <w:rPr>
      <w:color w:val="000000"/>
      <w:sz w:val="28"/>
      <w:szCs w:val="28"/>
      <w:lang w:val="uk-UA" w:bidi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66" w:before="0" w:after="180"/>
      <w:jc w:val="center"/>
    </w:pPr>
    <w:rPr>
      <w:color w:val="000000"/>
      <w:sz w:val="28"/>
      <w:szCs w:val="28"/>
      <w:lang w:val="uk-UA" w:bidi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5:07:00Z</dcterms:created>
  <dc:creator>1</dc:creator>
  <dc:description/>
  <dc:language>en-US</dc:language>
  <cp:lastModifiedBy>1</cp:lastModifiedBy>
  <dcterms:modified xsi:type="dcterms:W3CDTF">2017-05-10T15:07:00Z</dcterms:modified>
  <cp:revision>2</cp:revision>
  <dc:subject/>
  <dc:title/>
</cp:coreProperties>
</file>